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990000"/>
        </w:rPr>
      </w:pPr>
      <w:r>
        <w:rPr>
          <w:rFonts w:cs="Verdana" w:ascii="Verdana" w:hAnsi="Verdana"/>
          <w:b/>
          <w:bCs/>
          <w:color w:val="990000"/>
        </w:rPr>
        <w:t>GLI ATTI PERSECUTORI</w:t>
        <w:br/>
        <w:t>SONO ENTRATI A FAR PARTE</w:t>
        <w:br/>
        <w:t>DEL CODICE PENALE</w:t>
      </w:r>
    </w:p>
    <w:p>
      <w:pPr>
        <w:pStyle w:val="NormaleWeb"/>
        <w:jc w:val="center"/>
        <w:rPr/>
      </w:pPr>
      <w:r>
        <w:rPr/>
        <w:t>(SPECCHIO ECONOMICO – di Antonio Marini)</w:t>
      </w:r>
    </w:p>
    <w:p>
      <w:pPr>
        <w:pStyle w:val="NormaleWeb"/>
        <w:jc w:val="center"/>
        <w:rPr>
          <w:rFonts w:ascii="Verdana" w:hAnsi="Verdana" w:cs="Verdana"/>
          <w:b/>
          <w:b/>
          <w:bCs/>
          <w:color w:val="990000"/>
        </w:rPr>
      </w:pPr>
      <w:r>
        <w:rPr>
          <w:rFonts w:cs="Verdana" w:ascii="Verdana" w:hAnsi="Verdana"/>
          <w:b/>
          <w:bCs/>
          <w:color w:val="990000"/>
        </w:rPr>
      </w:r>
    </w:p>
    <w:p>
      <w:pPr>
        <w:pStyle w:val="NormaleWeb"/>
        <w:jc w:val="center"/>
        <w:rPr/>
      </w:pPr>
      <w:r>
        <w:rPr/>
        <w:t xml:space="preserve">Gli atti di violenza, specie quelli di natura sessuale, spesso sono preceduti da atti persecutori che fino ad oggi sono sfuggiti ad ogni sanzione. Con il decreto legge n. 11 del 23 febbraio 2009 in materia di sicurezza pubblica, tra i delitti contro la libertà morale, è stato introdotto il nuovo reato di «atti persecutor», che ha lo scopo di sanzionare episodi di minacce o di molestie insistenti e reiterate prima che queste possano degenerare in condotte ancora più gravi quali le violenze sessuali o addirittura l’omicidio. </w:t>
        <w:br/>
        <w:t xml:space="preserve">L’articolo 612 bis del Codice penale stabilisce che è punito con la reclusione da sei mesi a quattro anni - salvo il caso in cui costituiscano reato più grave -, chiunque, con condotte reiterate, minaccia o molesta taluno in modo da cagionargli un perdurante e grave stato di ansia o di paura, ovvero da ingenerargli un fondato timore per l’incolumità propria, o di un suo prossimo congiunto, o di persona legata a lui da relazione affettiva; ovvero da costringerlo ad alterare le proprie abitudini di vita. </w:t>
        <w:br/>
        <w:t xml:space="preserve">La pena è aumentata fino a un terzo se il fatto è commesso dal coniuge legalmente separato o divorziato, o da persona che sia stata legata da relazione sentimentale alla persona offesa. Ancora più consistente è l’aumento (fino alla metà) se il fatto è commesso in danno di un minore, di una donna in stato di gravidanza o di disabile, ovvero con armi o da persona travisata. Come si vede, la tipicità delle condotte di minaccia o di molestia è caratterizzata, per espressa volontà del legislatore, dalla loro reiterazione. Sicché per la sussistenza del reato è necessaria la realizzazione di una pluralità di comportamenti tipici, non importa se omogenei o eterogenei tra loro. </w:t>
        <w:br/>
        <w:t xml:space="preserve">L’inedita fattispecie di «atti persecutori» trova un’analoga figura nei Paesi anglosassoni dove viene indicata con il termine «stalking» che letteralmente significa «fare la posta alla preda»; presente quindi anche nell’area del sistema giuridico «common law», si riferisce nella nostra dottrina a comportamenti assillanti e invasivi della sfera privata altrui, che possono concretizzarsi in telefonate, appostamenti, pedinamenti, fino alla realizzazione, nei casi più gravi, di condotte integranti di per sé un reato. Si tratta quindi di comportamenti persecutori, diretti o indiretti, ripetuti nel tempo, che incutono uno stato di soggezione nella vittima provocandole un disagio fisico o psichico e un accentuato senso di paura. </w:t>
        <w:br/>
        <w:t>Secondo l’Osservatorio nazionale sul fenomeno, le persecuzioni, che hanno per vittime soprattutto le donne, in un caso su due sono attuate da ex mariti, ex conviventi o ex fidanzati, ma possono essere compiute anche da conoscenti, colleghi o estranei: almeno il 20 per cento degli italiani ne sono stati o ne sono tuttora vittime. Nell’ottica della prevenzione e della repressione, il decreto prevede che la persona offesa possa rivolgersi all’autorità di Pubblica Sicurezza, avanzando richiesta di ammonire l’autore della condotta persecutoria al questore il quale, assunte se necessario informazioni dagli organi investigativi e sentite le persone informate dei fatti, ove ritenga fondata l’istanza può ammonire oralmente il soggetto nei cui confronti è stato richiesto il provvedimento, invitandolo a tenere un comportamento conforme alla legge e redigendo un processo verbale di cui viene rilasciata copia sia alla persona che ha chiesto l’ammonimento sia alla persona ammonita.</w:t>
        <w:br/>
        <w:t xml:space="preserve">In questa fase il questore può anche decidere di adottare specifici provvedimenti di carattere preventivo come il sequestro di armi o munizioni legalmente in possesso dell’ammonito. L’effetto dissuasivo della procedura di ammonimento è stato ulteriormente potenziato da alcune misure di carattere processuale che sottopongono il soggetto già ammonito per il delitto di «atti persecutori» a un aumento della pena, e consentono all’autorità giudiziaria di procedere d’ufficio nei suoi confronti anche se la persona offesa non ha sporto querela. </w:t>
        <w:br/>
        <w:t>A tal riguardo va precisato che il delitto in esame è di regola perseguibile su querela della persona offesa, con l’eccezione delle ipotesi in cui il reato sia commesso ai danni di un minore o di un disabile, ovvero quando il fatto sia commesso con altro delitto perseguibile d’ufficio, ad esempio l’omicidio. Così come previsto per il reati di violenza sessuale e di atti sessuali in danno di minori, il termine per la presentazione della querela è di sei mesi invece dei tre normalmente concessi dall’articolo 124 del Codice penale per i reati perseguibili a querela di parte.</w:t>
        <w:br/>
        <w:t>Successivamente all’inizio del procedimento penale è prevista l’applicazione di una nuova misura cautelare coercitiva del divieto di avvicinamento ai luoghi frequentati dalla persona offesa. Con il provvedimento che dispone il divieto il giudice può prescrivere al’imputato di non avvicinarsi ai luoghi frequentati da prossimi congiunti della persona offesa o da persone con questa conviventi o comunque legate da una relazione affettiva. Il giudice può, inoltre, vietare all’imputato di comunicare, con qualsiasi mezzo, con tali persone.</w:t>
        <w:br/>
        <w:t>Attraverso una modifica dell’articolo 342 ter del Codice civile è stata poi prolungata da 6 mesi fino al massimo di un anno l’efficacia degli ordini di protezione previsti dal Codice civile, con i quali il giudice, su istanza di parte, può ordinare al coniuge o al convivente, che con la sua condotta abbia causato grave pregiudizio all’integrità fisica o morale ovvero alla libertà dell’altro partner, di cessare la condotta stessa, di allontanarsi dalla casa familiare e di non avvicinarsi ai luoghi abitualmente frequentati dall’istante. Allo scopo di rafforzare l’efficacia dei provvedimenti di carattere preventivo, è previsto, infine, che le misure di allontanamento dalla casa familiare e l’adozione del divieto di avvicinamento ai luoghi frequentati dalla vittima vengano comunicati dal giudice ai servizi socio-assistenziali e all’autorità di Pubblica Sicurezza sia per impedire effettivamente la prosecuzione delle molestie o delle minacce sia per consentire alle Forze di Polizia di procedere all’eventuale sequestro di armi o munizioni in possesso del persecu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0:00Z</dcterms:created>
  <dc:creator>cris</dc:creator>
  <dc:description/>
  <cp:keywords/>
  <dc:language>en-US</dc:language>
  <cp:lastModifiedBy>cris</cp:lastModifiedBy>
  <dcterms:modified xsi:type="dcterms:W3CDTF">2009-04-08T08:41:00Z</dcterms:modified>
  <cp:revision>1</cp:revision>
  <dc:subject/>
  <dc:title>GLI ATTI PERSECUTORI</dc:title>
</cp:coreProperties>
</file>